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望者们的日常海角社区最新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者们的日常：海角社区最新生活记录</w:t>
      </w:r>
      <w:r>
        <w:rPr>
          <w:sz w:val="32"/>
          <w:szCs w:val="32"/>
        </w:rPr>
        <w:t>&lt;/p&gt;&lt;p&gt;&lt;img src="/static-img/mtCvJfEqltFYClps-8Vt7mhpmE9SIrFiDZpxrVhVkdFtnodFAsnXNIcCWEYZFauW.png"&gt;&lt;/p&gt;&lt;p&gt;</w:t>
      </w:r>
      <w:r>
        <w:rPr>
          <w:sz w:val="32"/>
          <w:szCs w:val="32"/>
        </w:rPr>
        <w:t>在这个宁静而又充满活力的社区里，每天都有新的故事等待着我们去发现。海角社区 最新视频 成为了居民们分享和探索生活美好的窗口。无论是清晨的阳光洒满小巷，还是傍晚时分的家家户户挂起灯笼，我们总能从这些短暂的片段中感受到这份悠然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名为《早高峰里的街头乐队》的视频在网上引起了广泛关注。这是一支由当地青年组成的小型乐队，他们每天早高峰期间都会在社区入口处表演，为即将出发的人们带去一丝温暖。在热闹却又井然有序的环境中，音乐与人群交织，营造出难忘的一幕。</w:t>
      </w:r>
      <w:r>
        <w:rPr>
          <w:sz w:val="32"/>
          <w:szCs w:val="32"/>
        </w:rPr>
        <w:t>&lt;/p&gt;&lt;p&gt;&lt;img src="/static-img/gtWdDiaxUv4ISfgWGZDunmhpmE9SIrFiDZpxrVhVkdGAP728_4zbyR9-WsT4TsTov_rShJkp5wlDlRIK0xqTaw.jpg"&gt;&lt;/p&gt;&lt;p&gt;</w:t>
      </w:r>
      <w:r>
        <w:rPr>
          <w:sz w:val="32"/>
          <w:szCs w:val="32"/>
        </w:rPr>
        <w:t>不远处，有一位老先生，他每天都会推着他的花车，在社区内外走动。他对摄像机微笑说：“这是我给大家带来的快乐。”他用心收集各种鲜花，每到周末就会播放海角社区 最新视频，分享自己的花艺作品给大家欣赏。他的努力让人们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则《邻里共享烘焙》的手工制作教程视频，让更多的人参与进来尝试自己做蛋糕。一个初学者的蛋糕不仅精致，而且味道十足，这种互帮互助精神正是这个社区最宝贵的情感纽带。</w:t>
      </w:r>
      <w:r>
        <w:rPr>
          <w:sz w:val="32"/>
          <w:szCs w:val="32"/>
        </w:rPr>
        <w:t>&lt;/p&gt;&lt;p&gt;&lt;img src="/static-img/CTvZBcUoy16fBValvVvq4mhpmE9SIrFiDZpxrVhVkdGAP728_4zbyR9-WsT4TsTov_rShJkp5wlDlRIK0xqTaw.jpg"&gt;&lt;/p&gt;&lt;p&gt;</w:t>
      </w:r>
      <w:r>
        <w:rPr>
          <w:sz w:val="32"/>
          <w:szCs w:val="32"/>
        </w:rPr>
        <w:t>还有一个关于“环保行动”的系列影片，它展示了居民如何通过减少使用一次性塑料制品、回收再利用等方式保护我们的地球。这不仅教育了孩子，也激励了成年人改变习惯，共同维护绿色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样的画面，不禁让人感到温馨和归属感。而对于那些无法亲临现场的人来说，只需点开手机上的应用程序，即可欣赏到海角社区 最新视频中的每一个精彩瞬间，并且感受一下这里独有的韵味儿。在这个不断变化世界中，这个小小的地方依旧以其独特方式保持着传统与现代相结合的节奏，是不是很值得我们期待呢？</w:t>
      </w:r>
      <w:r>
        <w:rPr>
          <w:sz w:val="32"/>
          <w:szCs w:val="32"/>
        </w:rPr>
        <w:t>&lt;/p&gt;&lt;p&gt;&lt;img src="/static-img/Ldewg3PS2N87gzweiFfm-2hpmE9SIrFiDZpxrVhVkdGAP728_4zbyR9-WsT4TsTov_rShJkp5wlDlRIK0xqTaw.jpg"&gt;&lt;/p&gt;&lt;p&gt;&lt;a href = "/doc/392935-</w:t>
      </w:r>
      <w:r>
        <w:rPr>
          <w:sz w:val="32"/>
          <w:szCs w:val="32"/>
        </w:rPr>
        <w:t>海角社区 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们的日常海角社区最新生活记录</w:t>
      </w:r>
      <w:r>
        <w:rPr>
          <w:sz w:val="32"/>
          <w:szCs w:val="32"/>
        </w:rPr>
        <w:t>.doc" rel="alternate" download="392935-</w:t>
      </w:r>
      <w:r>
        <w:rPr>
          <w:sz w:val="32"/>
          <w:szCs w:val="32"/>
        </w:rPr>
        <w:t>海角社区 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们的日常海角社区最新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